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ewsdatetime"/>
        </w:rPr>
        <w:t>05.10.2010</w:t>
      </w:r>
      <w:r>
        <w:rPr/>
        <w:t xml:space="preserve"> </w:t>
      </w:r>
    </w:p>
    <w:p>
      <w:pPr>
        <w:pStyle w:val="Style13"/>
        <w:rPr/>
      </w:pPr>
      <w:hyperlink r:id="rId2" w:tgtFrame="_blank">
        <w:r>
          <w:rPr>
            <w:rStyle w:val="InternetLink"/>
          </w:rPr>
          <w:t>Oфициальная публикация в "Российской газете" 30.09.2010 по итогам съезда</w:t>
        </w:r>
      </w:hyperlink>
    </w:p>
    <w:p>
      <w:pPr>
        <w:pStyle w:val="Heading2"/>
        <w:rPr/>
      </w:pPr>
      <w:r>
        <w:rPr/>
        <w:t xml:space="preserve">От реформ - к нормальности </w:t>
      </w:r>
    </w:p>
    <w:p>
      <w:pPr>
        <w:pStyle w:val="Normal"/>
        <w:rPr/>
      </w:pPr>
      <w:r>
        <w:rPr/>
        <w:t xml:space="preserve">Опубликовано 30 сентября 2010 г. </w:t>
      </w:r>
    </w:p>
    <w:p>
      <w:pPr>
        <w:pStyle w:val="Heading4"/>
        <w:rPr/>
      </w:pPr>
      <w:r>
        <w:rPr/>
        <w:t>Основные положения программы партии "РОДИНА: здравый смысл"</w:t>
      </w:r>
    </w:p>
    <w:p>
      <w:pPr>
        <w:pStyle w:val="Style13"/>
        <w:rPr/>
      </w:pPr>
      <w:r>
        <w:rPr/>
        <w:t>Мы идем в политику, чтобы народ нашими руками овладел государством и положил конец двадцатилетию национального предательства.</w:t>
      </w:r>
    </w:p>
    <w:p>
      <w:pPr>
        <w:pStyle w:val="Style13"/>
        <w:rPr/>
      </w:pPr>
      <w:r>
        <w:rPr>
          <w:b/>
          <w:bCs/>
        </w:rPr>
        <w:t>Навязанный России режим политической монополии должен быть цивилизованно демонтирован.</w:t>
      </w:r>
      <w:r>
        <w:rPr/>
        <w:t xml:space="preserve"> Доведение страны до социальных потрясений - величайшее преступление любой влас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оссия должна стать государством единой нации, объединяющей образующие ее народы не только территорией, великой и всеобъемлющей русской культурой, русским языком и образом жизни, но и единой целью и методами ее достижения.</w:t>
      </w:r>
    </w:p>
    <w:p>
      <w:pPr>
        <w:pStyle w:val="Style13"/>
        <w:rPr/>
      </w:pPr>
      <w:r>
        <w:rPr/>
        <w:t>Наша цель - общество солидарности, справедливости, свободы и демократии, гибкое, открытое всему позитивному, в котором каждый находит де ло и место по душе, в котором государство служит народу, а не наоборо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Ь УДАРОВ ПО БЮРОКРАТИИ И НИЩЕТЕ, нормализующих жизнь общества за год:</w:t>
      </w:r>
    </w:p>
    <w:p>
      <w:pPr>
        <w:pStyle w:val="Style13"/>
        <w:rPr/>
      </w:pPr>
      <w:r>
        <w:rPr>
          <w:b/>
          <w:bCs/>
        </w:rPr>
        <w:t>1. Моральная революция.</w:t>
      </w:r>
      <w:r>
        <w:rPr/>
        <w:t xml:space="preserve"> Обеспечить равноправие всех граждан, искоренение их дискриминации по социальному и национальному признакам (в первую очередь наиболее массовой - дискриминации русских), лишить почвы терроризм и реальный политический экстремизм (в первую очередь административный и либеральный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кратить развращение общества СМИ за государственный (то есть наш) счет, в том числе прекращением бюджетного финансир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чистить правоохранительные органы от разложившихся и психически неустойчивых элементов с их социализаци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ретить любую рекламу алкоголя и табака. Прекратить дискриминацию курильщик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знать заведомо ложную рекламу разновидностью мошенничества и преследовать ее по У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ишать гражданства России натурализованных мигрантов, совершивших уголовные преступления, с депортацией за их счет на родину после отбывания наказа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здать Министерство по делам ветеранов. </w:t>
      </w:r>
    </w:p>
    <w:p>
      <w:pPr>
        <w:pStyle w:val="Style13"/>
        <w:rPr/>
      </w:pPr>
      <w:r>
        <w:rPr/>
        <w:t>Отменить наиболее разрушительные реформы последних лет:</w:t>
      </w:r>
    </w:p>
    <w:p>
      <w:pPr>
        <w:pStyle w:val="Style13"/>
        <w:rPr/>
      </w:pPr>
      <w:r>
        <w:rPr/>
        <w:t>- 282-ю статью УК (наследницу сталинской 58-й и брежневской 70-й статей), позволяющую лишать свободы за критику власти;</w:t>
      </w:r>
    </w:p>
    <w:p>
      <w:pPr>
        <w:pStyle w:val="Style13"/>
        <w:rPr/>
      </w:pPr>
      <w:r>
        <w:rPr/>
        <w:t>- людоедскую монетизацию льгот (компенсация льгот деньгами должна быть адекватной, а натуральные льготы - доступными; льготники должны получить недоплаченные деньги и право выбора между деньгами и натуральными льготами);</w:t>
      </w:r>
    </w:p>
    <w:p>
      <w:pPr>
        <w:pStyle w:val="Style13"/>
        <w:rPr/>
      </w:pPr>
      <w:r>
        <w:rPr/>
        <w:t>- Болонский процесс, препятствующий формированию у молодежи самостоятельного комплексного мышления;</w:t>
      </w:r>
    </w:p>
    <w:p>
      <w:pPr>
        <w:pStyle w:val="Style13"/>
        <w:rPr/>
      </w:pPr>
      <w:r>
        <w:rPr/>
        <w:t>- положения Лесного кодекса, по сути уничтожившие лесоохрану, и Воздушного кодекса, затрудняющие развитие малой авиации;</w:t>
      </w:r>
    </w:p>
    <w:p>
      <w:pPr>
        <w:pStyle w:val="Style13"/>
        <w:rPr/>
      </w:pPr>
      <w:r>
        <w:rPr/>
        <w:t>- прекратить дискриминацию военных пенсионеров;</w:t>
      </w:r>
    </w:p>
    <w:p>
      <w:pPr>
        <w:pStyle w:val="Style13"/>
        <w:rPr/>
      </w:pPr>
      <w:r>
        <w:rPr/>
        <w:t>- прекратить уничтожение армии;</w:t>
      </w:r>
    </w:p>
    <w:p>
      <w:pPr>
        <w:pStyle w:val="Style13"/>
        <w:rPr/>
      </w:pPr>
      <w:r>
        <w:rPr/>
        <w:t>- в случае принятия отменить законопроект "О полиции", устанавливающий законность любых действий сотрудников МВД в момент их совершения;</w:t>
      </w:r>
    </w:p>
    <w:p>
      <w:pPr>
        <w:pStyle w:val="Style13"/>
        <w:rPr/>
      </w:pPr>
      <w:r>
        <w:rPr/>
        <w:t>- отменить повышение с 1 января 2011 года обязательных социальных взносов при освобождении от них наиболее обеспеченных;</w:t>
      </w:r>
    </w:p>
    <w:p>
      <w:pPr>
        <w:pStyle w:val="Style13"/>
        <w:rPr/>
      </w:pPr>
      <w:r>
        <w:rPr/>
        <w:t>- отменить реформу бюджетных организаций, с 1 июля 2012 года расширяющую платность бюджетных услуг и создающую предпосылки бесплатной приватиз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 чиновники и политики должны обосновать источники имущества, приобретенного их семьями после 1991 года, либо пожизненно лишиться права занимать госдолжности и избираться в депутат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ля восстановления представлений о справедливости расследовать деятельность высших чиновников и политиков СССР и России с апреля 1985 года, предать огласке выявленные факты должностных преступлений, по жизненно лишать нанесших вред Родине права работать на госслужбе и избираться депутатам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рать смертью сознательные убийства при отягчающих обстоятельствах (включая производство и распространение тяжелых наркотиков в крупных масштабах); не приводить приговор в исполнение до повторного независимого рассмотрения дела Верховным Судом через год; дать жертвам и их родственникам право замены казни пожизненным заключением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 Гарантировать реальный прожиточный минимум как выражение права на жизнь.</w:t>
      </w:r>
    </w:p>
    <w:p>
      <w:pPr>
        <w:pStyle w:val="Style13"/>
        <w:rPr/>
      </w:pPr>
      <w:r>
        <w:rPr>
          <w:b/>
          <w:bCs/>
        </w:rPr>
        <w:t>3. Подавление коррупции. Вор должен сидеть в тюрьме, а не в правительстве.</w:t>
      </w:r>
      <w:r>
        <w:rPr/>
        <w:t xml:space="preserve"> Награбленное должно быть возвращено народ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вести принцип "презумпции виновности" при несовпадении официальных доходов и расходов семей чиновников. Отменить срок давности для коррупционных преступлен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вобождать от ответственности (по примеру Италии) взяткодателя при сотрудничестве со следствием, лишая жертв коррупции стимулов защищать ее организатора - чинов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нфисковывать (по примеру США) даже добросовестно приобретенные активы (кроме необходимого для скромной жизни) семей мафиози (включая коррупционеров), не сотрудничающих со следствие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слать из страны не уличенных в преступлениях "воров в законе" (по примеру Белоруссии, Молдавии и Грузии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жизненно лишать коррупционеров права занимать госдолжности, вести юридическую деятельность и избираться в депутат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еревести госуправление и госкорпорации на систему электронного принятия решений, обеспечивающую мгновенное урегулирование споров и незаметный для проверяемого сквозной контроль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. Ограничение произвола монопол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евратить Федеральную антимонопольную службу (ФАС) в "экономическое КГБ"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еспечить прозрачность структуры цен всех компаний, подозреваемых в монопольных злоупотребления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едоставить ФАС право при резком изменении цены возвращать ее обратно и лишь потом расследовать ее изменение (по примеру Германии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еспечить российским производителям свободный доступ на рынки, при необходимости - силовыми структура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ретить (по примеру Италии) открытие сетевых магазинов везде, где могут работать обычны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Заморозить на 3 года тарифы естественных монополий, ЖКХ, городского транспорта. Провести аудит их издержек, за счет передовых технологий, сокращения воровства и улучшения управления за год удешевить услуги ЖКХ на 20%, электроэнергию и газ - на 10%. </w:t>
      </w:r>
    </w:p>
    <w:p>
      <w:pPr>
        <w:pStyle w:val="Style13"/>
        <w:rPr/>
      </w:pPr>
      <w:r>
        <w:rPr>
          <w:b/>
          <w:bCs/>
        </w:rPr>
        <w:t>5. Ввести разумный протекционизм на уровне Евросоюза.</w:t>
      </w:r>
      <w:r>
        <w:rPr/>
        <w:t xml:space="preserve"> Принуждать бизнес к прогрессу введением новых стандарт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. Освободить малые предприятия, не занимающиеся потенциально спекулятивной деятельностью, от всех налогов на 5 лет.</w:t>
      </w:r>
    </w:p>
    <w:p>
      <w:pPr>
        <w:pStyle w:val="Style13"/>
        <w:rPr/>
      </w:pPr>
      <w:r>
        <w:rPr/>
        <w:t>Дать любой российской семье право занять до 1 га брошенной земли сельхозназначения. По факту ее обработки она должна оформляться в бесплатную долгосрочную аренду, по факту непрерывной обработки 10 лет под ряд - передаваться в собственност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. Комплексная технологическая модернизация инфраструктуры качественно снизит издержки экономики и расходы граждан, улучшит дело вой климат, усилит трудовую мотивацию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убликуется на основании ст. 14 Федерального закона "О политических партиях"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0/09/30/rodina-do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06:00Z</dcterms:created>
  <dc:creator>Nickola</dc:creator>
  <dc:description/>
  <cp:keywords/>
  <dc:language>en-US</dc:language>
  <cp:lastModifiedBy>Nickola</cp:lastModifiedBy>
  <dcterms:modified xsi:type="dcterms:W3CDTF">2010-11-28T18:03:00Z</dcterms:modified>
  <cp:revision>3</cp:revision>
  <dc:subject/>
  <dc:title>05</dc:title>
</cp:coreProperties>
</file>